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80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85-47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председателя правления </w:t>
      </w:r>
      <w:r>
        <w:rPr>
          <w:color w:val="000099"/>
        </w:rPr>
        <w:t>ДНТ «Щит</w:t>
      </w:r>
      <w:r>
        <w:rPr/>
        <w:t xml:space="preserve">» </w:t>
      </w:r>
      <w:r>
        <w:rPr>
          <w:b/>
        </w:rPr>
        <w:t>Исмаилова Абдулвахаба Абдурашидо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Исмаилов А.А</w:t>
      </w:r>
      <w:r>
        <w:rPr/>
        <w:t xml:space="preserve">., являясь председателем правления </w:t>
      </w:r>
      <w:r>
        <w:rPr>
          <w:color w:val="000099"/>
        </w:rPr>
        <w:t>ДНТ «Щит</w:t>
      </w:r>
      <w:r>
        <w:rPr/>
        <w:t>», зарегистрированного по адресу: ХМАО – Югра, г. Нижневартовск, ул. Лопарева, д. 114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Исмаилов А.А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700033100001 от 26.02.2025</w:t>
      </w:r>
      <w:r>
        <w:rPr/>
        <w:t xml:space="preserve">, из которого следует, что </w:t>
      </w:r>
      <w:r>
        <w:rPr>
          <w:color w:val="FF0000"/>
        </w:rPr>
        <w:t xml:space="preserve">Исмаилов А.А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Исмаилова А.А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Исмаилова Абдулвахаба Абдурашид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802515174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